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1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4052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ANILO DE OLIVEIRA SIL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Informática, matrícula nº 162, da Classe A, Padrão 03, para a Classe B, Padrão 04 de sua carreira, conforme artigos 16 e 17 da Lei nº 6.237, de 05 de julho de 2012, com efeitos retroativos ao dia 24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